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hd w:fill="FFFFFF" w:val="clear"/>
        </w:rPr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Arial" w:ascii="Trebuchet MS" w:hAnsi="Trebuchet MS"/>
          <w:b/>
          <w:color w:val="000000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139935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hd w:fill="FFFFFF" w:val="clear"/>
        </w:rPr>
        <w:t>/ 12.08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3572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DELE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8 Bl. C12 Ap. 19 Sc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4276/19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9 Bl. E3 Ap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6586/01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NEATA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6385/01.07.2025;215570/02.07.2025;190044/1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A IONUT 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4 Bl. C13 Ap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8997/16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RABADJI CONSTAN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3 Bl. E5 Ap. 27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4432/16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CERENCU P FLORIN-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99893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LESCU 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7 Bl. C23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1707/13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ERNER 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7 Bl. C23 Ap.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5778/08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A IONUT 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4 Bl. C13 Ap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1610/10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JOCARU VIOR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Regimentul 11 Siret Nr.36 Bloc C28 Ap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81634/10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EA TEODO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4392/16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CAN EM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4145/19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GARU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8 Bl. C12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08241/13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BACARU BIAN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 Bl. C10 Ap.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08305/13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  CRISTU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0 Bl. C33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26449/21.01.2025 ;153042/21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NE DENISA FLOREN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 Bl. E1 Ap.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6139/02.070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OLMANDIR SABINA LICU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5 Bl. E4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1766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TATE TANI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 REGIMENT 11 SIRET NR 1A BL E1 AP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1705/26.06.2025;156699/26.05.2025;156698/26.05.2025;156700/26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LENCO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2 Bl. C32 Ap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7872/0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OREANU DUMITRU-MARI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Regimentul 11 Siret Nr.29bis Bloc C37 Ap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24964/19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OROCEANU 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24928/19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CERENCU P FLORIN-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4/07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RICOPE ALBERTO-CRISTI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 Bl. C15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7838/15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EFAN PAU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5432/03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ISGHINI ANTON-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Regimentul 11 Siret Nr.21 Bloc C19 Ap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5459/03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ANGHIUC GEANINA-MAR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0 Bl. C30 Ap.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623/03.06.2025;232043/24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UJBA  ALEXANDRU-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 Bl. E1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1766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TABLINDA IG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3 Bl. D5 Ap. 44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4517/25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LAGAN-DUMITRACHE ARUN-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3 Bl. E5 Ap. 96 Sc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83223/11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U VAS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5 Bl. E8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72105/03.04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C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87365/28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COL AD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PAPILIAN Nr.9 Bloc I2 Ap.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8223/17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NASCU OANA-MADA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PAPILIAN Nr.6 Bloc A5 Ap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62991/02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ALUNGESC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2041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NEATA  MIHAI-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1731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BZARU NINA-ALEXAND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8327/14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 NICOLA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8 Bl. J7 Ap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26623/01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AN MIHAI ZAMFI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VILCOVICI Nr.12 Bloc K8 Ap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7843/15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ECA OVIDIU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VILCOVICI Nr.6 Bloc J6 Ap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24996/19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CEANU AURELIAN ROBE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174 Sc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3030/20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ANTATUC CARME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1 Bl. M6 Ap.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99528/21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OJIAN MARIUS-TITI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4 Bl. K13 Ap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4011/25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IONTI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37 Bl. N5 Ap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6936/13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HAN CARLOS-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6926/13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JURESCHI MIR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VILCOVICI Nr.21 Bloc M6 Ap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8716/16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ESCU SAVA-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39163/16.07.2025 ;226524/01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FLOR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1523/07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ICHIARDOPOL CRISTIAN-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2 Bl. D Ap. 15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1769/07.07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NGA MARIAN PAU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1766/26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 FLOREA SI PETR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MOVILEI Nr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15825/03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MARI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4 Bl. B3 Ap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63785/15.05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AN EM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FEROVIARILOR Nr.7 Bloc B4 Ap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4455/25.06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LGARU MIHA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7155/11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AMALAU ANDREI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r. FEROVIARILOR Nr. 14 Bl. B3 Ap. 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73178/20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ORBAN ALIN FLOR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7 Bl. C9 Ap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82194/18.09.2023;199930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CORBAN ABDREE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7 Bl. C9 Ap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4713/0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TEA (MIHALACHE) LILI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4 Bl. B3 Ap. 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43237/2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ICULAE T GEORGIANA-DANI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2 Bl. C1 Ap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26523/06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DELCU DOINA-ALEXAND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VICTOR VILCOVICI Nr.10 Bloc K7 Ap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2825/1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RALEU ANDREEA-RAMO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52013/30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OLTAN LUCIAN - ANT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2 Bl. B2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53501/30.0.202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VICT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 Bl. B4 Ap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4209/19.05.2025;211783/12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IRTIRA ANDRE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 Bl. B4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8876/1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ERMAN CIP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5 Bl. C8 Ap.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0017/07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7205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TONIU DORIN-CLAU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1727/07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POSTU ADRIAN-VASIL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2 Bl. K2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61752/26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SALIC VASI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 Bl. T6 Ap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6431/18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LINESCU TRANDAFI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CAMIL RESSU Nr.4 Bloc O3 Ap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8087/1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ILER DO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8 Bl. O4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8252/17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NGU DI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 Bl. T6 Ap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50094/30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ORDIA GIORGIANA ION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 Bl. N14 Ap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10511/23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CAN NICOLAE-MANU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 Bl. N14 Ap.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4240/19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CU LUC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T5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3928/25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LIC IONEL SI ELE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 FRUNZEI Nr.101 Bloc 4E Ap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00241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LUC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6278/02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BACARU OVIDIU-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77 Bl. EUROPA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46445/13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TONIU DORIN-CLAU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31727/07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87078/25.05.2025;225745/08.05.2025;225747/0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OV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25751/08.05.2025;225464/08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LUC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4 Bl. N1 Ap.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72241/03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25037/19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CHE ANDREI IU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25008/19.06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RAILOVICI PETRU-PETR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46 Sc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5416/03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URSU ADRIAN CLAU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4 Bl. N1 Ap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213495/19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ECSANDRU 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8 Bl. V1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 164298/01.04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CA PETRICA-CATAL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1 Bl. F2 Ap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142845/2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STASA CONSTAN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1 Bl. F2 Ap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215642/02.07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UDORACHE ANDREI CLAU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5 Bl. U1 Ap.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63816/15.05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INCOVICI TEODOR-AUREL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UNIVERSITATII Nr. 13 Bl.  Ap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 216033/02.07.2025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0814/20.10.2022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12T12:45:00Z</dcterms:modified>
  <cp:revision>98</cp:revision>
  <dc:subject/>
  <dc:title/>
</cp:coreProperties>
</file>